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uera concedido oportunamente a través de la Dirección de Automotores y Embarcaciones (DAEO) y el Ministerio de Salud de acuerdo a Resolución VIII – 2224 de fecha 14 de setiembre de 1979 una ambulancia marca Dodge D100 Pick-Up, dominio XOE-388 – Motor Nº 71ª00905 – Chasis Nº 781M00905F – Modelo año 197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vehículo ha desarrollado servicios para el Hospital Subzonal de Balcarce, encontrándose al momento fuera de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de acuerdo al Decreto Nº 1720 de fecha 22/08/2006 que establece los distintos criterios de valuación, se solicita la cotización actual a la Compañía de Seguros Federación Patronal S.A. adjudicataria de la Cobertura de Seguros del </w:t>
        <w:br/>
        <w:t xml:space="preserve">Ejercicio 2014, la que determina de acuerdo a su tarifador oficial que no existen referencias de tasación según Modelo Año vehícul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sultado la tabla de ARBA, la que tampoco declara valores en su Base Imponible y Valuación Fiscal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originado gastos para realizar la correspondiente Transferencia de Dominio ante el Registro Nacional de la Propiedad Automotor, según Orden de Compra Nº 493/2014 y Orden de Pago Complementaria por la suma de $ 1290,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que tome intervención el Honorable Concejo Deliberante de acuerdo a la Ley Orgánica de las Municipalidades que menciona en su artículo Nº 57: “el Concejo aceptará o rechazará las donaciones o legados ofrecidos a la Municipali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bien debe incorporarse al Inventario General de bienes Físicos de la Municipal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</w:t>
      </w:r>
    </w:p>
    <w:p>
      <w:pPr>
        <w:pStyle w:val="Normal"/>
        <w:spacing w:lineRule="auto" w:line="360"/>
        <w:jc w:val="both"/>
        <w:rPr/>
      </w:pPr>
      <w:r>
        <w:rPr/>
        <w:t>--------------------  730 de fecha 1º de abril de 2014.------------------------------------------------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37:00Z</dcterms:created>
  <dc:creator>User</dc:creator>
  <dc:description/>
  <cp:keywords/>
  <dc:language>en-US</dc:language>
  <cp:lastModifiedBy>User</cp:lastModifiedBy>
  <dcterms:modified xsi:type="dcterms:W3CDTF">2014-04-14T19:58:00Z</dcterms:modified>
  <cp:revision>2</cp:revision>
  <dc:subject/>
  <dc:title>TESTIMONIO:</dc:title>
</cp:coreProperties>
</file>